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№ 30 «Зорень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спитатель Аббасян А.В.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НОД по познавательному развитию.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Тема: «Моя группа» (средняя группа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Объяснить детям, что все, что их окружает, сделано руками людей, люди вложили много труда, поэтому все надо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  <w:r>
        <w:rPr>
          <w:sz w:val="28"/>
          <w:szCs w:val="28"/>
        </w:rPr>
        <w:t xml:space="preserve"> – показать детям, что детский сад похож на семью, в которой взрослые заботятся о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 xml:space="preserve">осмотреть с детьми группу и ее помещения. Закрепить знания о предназначении каждого из помещ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мотр раздевал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мы сейчас находимся?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раздевал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ля чего нужно это помещение?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деваться на прогул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можно узнать, что это раздевалка?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этом помещении находятся шкафы, в которые мы складываем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У каждого ребенка есть свой шкафчик? 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удобно? Почему?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Это удобно, потому, что дети не перепутают свою одеж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то же придумал и сделал такие красивые и удобные шкафчики?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юди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это все придумали и сделали взрослые люди, чтобы вам понравились эти шкафчики, чтобы вам было удобно. Люди много трудились, поэтому все это нужно беречь. А теперь пройдем в группу.</w:t>
      </w:r>
      <w:r>
        <w:rPr>
          <w:i/>
          <w:sz w:val="28"/>
          <w:szCs w:val="28"/>
        </w:rPr>
        <w:t xml:space="preserve"> (Воспитатель с детьми переходят в групповую комнату)</w:t>
      </w:r>
      <w:r>
        <w:rPr>
          <w:sz w:val="28"/>
          <w:szCs w:val="28"/>
        </w:rPr>
        <w:t>. Для чего нужно это помещ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группе мы играем, занимаем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нам говорит о том, что это групповая комната?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В этой комнате находятся игрушки, столы, стулья, полочк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располагаются игруш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полочках, в шкафчи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нужно относиться к игрушкам и к другим предметам в групп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К игрушкам нужно относиться бережно, после игры убирать на свои места, тогда они сохранятся на долг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ля чего в групповой комнате столы и стулья? Кто их сделал?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толы и стулья в групповой комнате нужны для занятий, для рисования и игр. Их сделали лю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, все, что находится в групповой комнате, было сделано людь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людей трудилось, чтобы вам было удобно. Одни делали мебель, другие игрушки, третьи бумагу и карандаши. И мы должны относиться к этим предметам очень бережно. И следить за их состоянием, если что-то где-то сломалось, то починить. Давайте перейдем в следующую комнату. </w:t>
      </w:r>
      <w:r>
        <w:rPr>
          <w:i/>
          <w:sz w:val="28"/>
          <w:szCs w:val="28"/>
        </w:rPr>
        <w:t>(Воспитатель с детьми переходят в спальню)</w:t>
      </w:r>
      <w:r>
        <w:rPr>
          <w:sz w:val="28"/>
          <w:szCs w:val="28"/>
        </w:rPr>
        <w:t>. Что это за помещ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паль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этом помещении находятся кровати с постельным бель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ля чего нужно это помещ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ля того чтобы в «тихий час» мы могли прийти, лечь и поспать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нам сделал кровати и следит, чтобы наше постельное белье было всегда чистым?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Работники мебельной фабрики и прачечн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, а значит, заходя в спальню, мы не должны забывать, что и к предметам и мебели в спальне мы тоже должны относиться бережно. Ценить труд других людей. Дальше мы пойдем в другое тоже очень важное помещение. </w:t>
      </w:r>
      <w:r>
        <w:rPr>
          <w:i/>
          <w:sz w:val="28"/>
          <w:szCs w:val="28"/>
        </w:rPr>
        <w:t xml:space="preserve">(Воспитатель с детьми переходят в умывальную комнату). </w:t>
      </w:r>
      <w:r>
        <w:rPr>
          <w:sz w:val="28"/>
          <w:szCs w:val="28"/>
        </w:rPr>
        <w:t xml:space="preserve"> Как называется эта комната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Умывальная. Она нужна чтобы мы могли мыть руки перед едой, умываться, если испачк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огадались, что это умывальная комна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В этой комнате находятся шкафчики для полотенец, полотенц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придумал и сделал такие шкафчики, кто всегда следит за чистотой полотенец?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все придумали люди и сделали лю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чем они все это придума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тобы находиться в садике было удобно и уютно, как до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все это придумали и сделали много людей разных профессий, для того чтобы вы приходили в детский сад и чувствовали себя здесь уютно и удобно, как дома. Поэтому ко всей мебели, предметам и игрушкам нужно относиться бережно и аккуратно, следить за их состояни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самостоятельно осматривают помещения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0:00Z</dcterms:created>
  <dc:creator>FuckYouBill</dc:creator>
  <dc:description/>
  <cp:keywords/>
  <dc:language>en-US</dc:language>
  <cp:lastModifiedBy>Admin</cp:lastModifiedBy>
  <cp:lastPrinted>2013-10-08T01:35:00Z</cp:lastPrinted>
  <dcterms:modified xsi:type="dcterms:W3CDTF">2023-03-09T13:42:00Z</dcterms:modified>
  <cp:revision>11</cp:revision>
  <dc:subject/>
  <dc:title>Занятие в средней группе</dc:title>
</cp:coreProperties>
</file>