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самообразования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сенсорных навыков детей раннего возрас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осредством дидактических игр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уальность тем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сорное развитие – одна из значимых задач целостного педагогического процесса в системе ДОУ. Сенсорное развитие лежит в основе умственного, физического, эстетического развития ребенка. Цель его состоит в формировании сенсорных эталонов и способностей, позволяющих маленькому человеку всесторонне воспринимать окружающий мир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ко в последнее время все больше внимания уделяется интеллектуальному развитию ребенка, процессу сенсорного развития внимания уделяется явно недостаточно. Хотя, известно, познание человеком окружающего мира начинается с ощущения (отражение отдельных свойств предметов и явлений действительности при непосредственном воздействии на органы чувств) и восприятия (отражение в целом предметов и явлений окружающего мира, действующих в данный момент на органы чувств). Развитие ощущений и восприятий создает необходимые предпосылки для возникновения других, более сложных познавательных процессов (памяти, воображения, мышления). Развитая сенсорика – основа для совершенствования практической деятельности современного человека. Формирование многих способностей, например музыкальных, изобразительных, также связано с развитием ощущений и восприятий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этому сенсорному развитию дошкольников должно уделяться значительно больше времени в воспитательном процессе в дошкольном учрежд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скольку основной формой деятельности дошкольников является игра, где ребенок учится воспринимать и усваивать все </w:t>
      </w:r>
      <w:r>
        <w:rPr>
          <w:rStyle w:val="StrongEmphasis"/>
          <w:b w:val="false"/>
          <w:color w:val="000000"/>
        </w:rPr>
        <w:t xml:space="preserve">сенсорные эталоны, </w:t>
      </w:r>
      <w:r>
        <w:rPr>
          <w:color w:val="000000"/>
        </w:rPr>
        <w:t>учится сравнивать, сопоставлять, принимать </w:t>
      </w:r>
      <w:r>
        <w:rPr>
          <w:rStyle w:val="StrongEmphasis"/>
          <w:b w:val="false"/>
          <w:color w:val="000000"/>
        </w:rPr>
        <w:t xml:space="preserve">самостоятельное решение, </w:t>
      </w:r>
      <w:r>
        <w:rPr>
          <w:color w:val="000000"/>
        </w:rPr>
        <w:t>было принято решение использовать дидактические игры как способ развития сенсорных навыков детей в качестве темы для самообразования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сить уровень профессиональной компетенции в образовательной области «Познавательное развитие» по направлению сенсорн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на 2021-2022 учебный г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шение собственного уровня знаний путем изучения необходимой литературы;</w:t>
      </w:r>
    </w:p>
    <w:p>
      <w:pPr>
        <w:pStyle w:val="Normal"/>
        <w:jc w:val="both"/>
        <w:rPr/>
      </w:pPr>
      <w:r>
        <w:rPr/>
        <w:t xml:space="preserve">- подготовить диагностику на начало и конец учебного года; </w:t>
      </w:r>
    </w:p>
    <w:p>
      <w:pPr>
        <w:pStyle w:val="Normal"/>
        <w:jc w:val="both"/>
        <w:rPr/>
      </w:pPr>
      <w:r>
        <w:rPr/>
        <w:t>- разработать перспективный план работы с детьми;</w:t>
      </w:r>
    </w:p>
    <w:p>
      <w:pPr>
        <w:pStyle w:val="Normal"/>
        <w:jc w:val="both"/>
        <w:rPr/>
      </w:pPr>
      <w:r>
        <w:rPr/>
        <w:t>- организовать в группе уголок с дидактическим материалом по сенсорному развитию;</w:t>
      </w:r>
    </w:p>
    <w:p>
      <w:pPr>
        <w:pStyle w:val="Normal"/>
        <w:jc w:val="both"/>
        <w:rPr/>
      </w:pPr>
      <w:r>
        <w:rPr/>
        <w:t xml:space="preserve">- подготовить консультации для педагогов и родителей по теме самообразования. </w:t>
      </w:r>
    </w:p>
    <w:p>
      <w:pPr>
        <w:pStyle w:val="Normal"/>
        <w:jc w:val="both"/>
        <w:rPr/>
      </w:pPr>
      <w:r>
        <w:rPr/>
        <w:t>- выступление на педагогическом совете по теме: «Итоги работы по теме самообразования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дивидуальный план работы по самообразованию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на </w:t>
      </w:r>
      <w:r>
        <w:rPr>
          <w:b/>
        </w:rPr>
        <w:t>2021-2022 учебный год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92"/>
        <w:gridCol w:w="5040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ие вы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литературы по заданной теме, сбор материалов для последующей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диагностик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ставление перспективного плана работы по тем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2. Наличие необходимого научного материала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уровня сенсорного развития детей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4. Перспективный 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над созданием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дготовка консультаций для родител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 группе уголка по сенсорному развит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онсультации для педагогов. 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картотекой «Дидактические игры для детей раннего возраста по сенсорному развит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Картотека дидактических игр для детей раннего возраста.</w:t>
            </w:r>
          </w:p>
        </w:tc>
      </w:tr>
      <w:tr>
        <w:trPr>
          <w:trHeight w:val="2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3.Работа над фотоколлажом с фотографиями детей во время игр: «Мы играем и учимся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уголка по сенсорному развитию новыми играми и дидактически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3. Фотоколлаж «Мы играем и учимся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онсультации для педагог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и для педаг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уголка по сенсорному развитию новыми играми и дидактическим материал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онсультаций для родит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диагностики дет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ить отчёт о проделанной работе за учебный год в форме презента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уровня физического развития детей на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Перспективный план работы на </w:t>
      </w:r>
      <w:r>
        <w:rPr>
          <w:b/>
        </w:rPr>
        <w:t>2021-2022 учебный год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03"/>
        <w:gridCol w:w="2340"/>
        <w:gridCol w:w="2880"/>
      </w:tblGrid>
      <w:tr>
        <w:trPr>
          <w:trHeight w:val="3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 xml:space="preserve">Месяц  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6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>
          <w:trHeight w:val="1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сорное развитие детей раннего возраста в условиях ДОУ и до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нсорных способностей детей раннего возраст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Особенности сенсорного развития детей раннего возраста»</w:t>
            </w:r>
          </w:p>
        </w:tc>
      </w:tr>
      <w:tr>
        <w:trPr>
          <w:trHeight w:val="12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с фотографиями детей во время проведения игр: «Мы играем и учимся»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Влияние дидактической игры на сенсорное развитие детей раннего возраста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по теме: «Игры и упражнения для сенсорного развития ребе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/и, И/у на закреплен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/и, И/у на закрепление цв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по результатам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детьми по теме самообразован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>Обогащение сенсорного опыта детей, развитие и совершенствование сенсорных процессов (ощущение, восприятие, представление) у детей раннего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  <w:r>
        <w:rPr>
          <w:color w:val="FF0000"/>
        </w:rPr>
        <w:br/>
      </w:r>
      <w:r>
        <w:rPr/>
        <w:t>- научить детей различать основные цвета;</w:t>
      </w:r>
    </w:p>
    <w:p>
      <w:pPr>
        <w:pStyle w:val="Normal"/>
        <w:rPr/>
      </w:pPr>
      <w:r>
        <w:rPr/>
        <w:t>- познакомить детей с величиной и формой предметов;</w:t>
      </w:r>
    </w:p>
    <w:p>
      <w:pPr>
        <w:pStyle w:val="Normal"/>
        <w:rPr/>
      </w:pPr>
      <w:r>
        <w:rPr/>
        <w:t>- сформировать навыки самостоятельной деятельности;</w:t>
      </w:r>
    </w:p>
    <w:p>
      <w:pPr>
        <w:pStyle w:val="Normal"/>
        <w:rPr/>
      </w:pPr>
      <w:r>
        <w:rPr/>
        <w:t>- повысить самооценку детей, их уверенность в себе;</w:t>
      </w:r>
    </w:p>
    <w:p>
      <w:pPr>
        <w:pStyle w:val="Normal"/>
        <w:rPr/>
      </w:pPr>
      <w:r>
        <w:rPr/>
        <w:t>- развить творческие способности, любознательность, наблюдательность;</w:t>
      </w:r>
    </w:p>
    <w:p>
      <w:pPr>
        <w:pStyle w:val="Normal"/>
        <w:rPr/>
      </w:pPr>
      <w:r>
        <w:rPr/>
        <w:t>- сплотить детский коллектив;</w:t>
      </w:r>
    </w:p>
    <w:p>
      <w:pPr>
        <w:pStyle w:val="Normal"/>
        <w:rPr/>
      </w:pPr>
      <w:r>
        <w:rPr/>
        <w:t>- развивать мелкую моторику пальцев, кистей рук;</w:t>
      </w:r>
    </w:p>
    <w:p>
      <w:pPr>
        <w:pStyle w:val="Normal"/>
        <w:rPr/>
      </w:pPr>
      <w:r>
        <w:rPr/>
        <w:t>- совершенствовать движения рук, развивая психические процессы (зрительное и слуховое восприятие, память, внимание, речь);</w:t>
      </w:r>
    </w:p>
    <w:p>
      <w:pPr>
        <w:pStyle w:val="Style14"/>
        <w:shd w:fill="FFFFFF" w:val="clear"/>
        <w:spacing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- учить применять полученные знания в практической и позна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</w:rPr>
        <w:t>Перспективный план работы с детьми на 2021-2022 учебный год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440"/>
      </w:tblGrid>
      <w:tr>
        <w:trPr>
          <w:trHeight w:val="6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ид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уровня сенсорного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Чудесный мешочек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Найди предмет указанной фор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Сравни предметы по высоте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6"/>
                <w:color w:val="000000"/>
                <w:szCs w:val="28"/>
              </w:rPr>
              <w:t>«Какого цвета не стало?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Ёжики поссорил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«Найди пару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Найди предмет такой же фор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Самая длинная, самая коротк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</w:rPr>
              <w:t>«Уточним цвет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Подбери листочки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Зон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Узнай фигуру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«Какая фигура лишняя?» 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Разноцветные кружки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«Веселые матреш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ы пробовал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Определи на ощупь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rStyle w:val="C6"/>
                <w:color w:val="000000"/>
              </w:rPr>
              <w:t>«В какую коробку?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6"/>
                <w:color w:val="000000"/>
                <w:szCs w:val="28"/>
              </w:rPr>
              <w:t>«Собери  гирлянд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Лесные детишк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Закроем окошки в вагончи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color w:val="000000"/>
                <w:sz w:val="24"/>
                <w:szCs w:val="24"/>
              </w:rPr>
            </w:pPr>
            <w:r>
              <w:rPr>
                <w:rStyle w:val="C6"/>
                <w:color w:val="000000"/>
                <w:sz w:val="24"/>
                <w:szCs w:val="24"/>
              </w:rPr>
              <w:t>«Дальше – ближ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ячь мышк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ная пос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еж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вучи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6"/>
                <w:color w:val="000000"/>
                <w:szCs w:val="28"/>
              </w:rPr>
              <w:t>«Какие цвета использованы?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одбери фигур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одбери одежду для кукол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Маленький секре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азноцветные круж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Кораб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rStyle w:val="C6"/>
                <w:color w:val="000000"/>
                <w:szCs w:val="28"/>
              </w:rPr>
              <w:t>«Какого цвета предмет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и фигурки по домикам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оставь букет цветов в вазу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Угадай игрушк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Сравни предметы по высот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колпа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йди такой ж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Найди игрушку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Большой, малень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Собери дорож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на развитие тактильных ощу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, И/у на закрепление понятий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, И/у на закрепление понятий величи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, И/у на закрепление цве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потеряли котя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ящие бабоч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лодочки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Кто где спит?»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амая длинная, самая коротка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Найди полянку цвет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развития сенсорных навыков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родителя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>
          <w:b/>
        </w:rPr>
        <w:t>Цель</w:t>
      </w:r>
      <w:r>
        <w:rPr/>
        <w:t xml:space="preserve">: повысить уровень компетентности родителей по вопросу влияния сенсорного воспитания на развитие детей раннего возраста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формировать у родителей представления о необходимости проведения игровых упражнений по развитию сенсорных навык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ать роль семьи в развитии детей раннего возраста;</w:t>
      </w:r>
    </w:p>
    <w:p>
      <w:pPr>
        <w:pStyle w:val="Normal"/>
        <w:jc w:val="both"/>
        <w:rPr/>
      </w:pPr>
      <w:r>
        <w:rPr/>
        <w:t>- формирование у родителей умение создавать дома условия для дидактических игр и правильно подбирать их;</w:t>
      </w:r>
    </w:p>
    <w:p>
      <w:pPr>
        <w:pStyle w:val="Normal"/>
        <w:jc w:val="both"/>
        <w:rPr/>
      </w:pPr>
      <w:r>
        <w:rPr/>
        <w:t>- организовывать взаимодействие педагогов, родителей и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спективный план работы с родителями на 2021-2022 учебный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  <w:gridCol w:w="2340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нсорное развитие детей раннего возраста в условиях ДОУ и дома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яснить заинтересованность и информированность родителей в вопросах сенсорного развития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сенсорных способностей детей раннего возрас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ь интерес родителей к совместным играм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азать важность знакомства детей с общепринятыми сенсорными  эталон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для  родителей для дополнительного самообразования</w:t>
            </w:r>
          </w:p>
        </w:tc>
      </w:tr>
      <w:tr>
        <w:trPr>
          <w:trHeight w:val="1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ллаж с фотографиями детей во время проведения игр: «Мы играем и учимс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ть родителей, привлечь внимание к активному образу жизн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ошюра по теме: «Игры и упражнения для сенсорного развития ребен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вать у родителей интерес и желание организовать детям игры в домаш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</w:tc>
      </w:tr>
      <w:tr>
        <w:trPr>
          <w:trHeight w:val="1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в решение проблемных вопросов, активизация педагогических умений 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об успехах, достижениях ребё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педагога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повысить уровень компетентности педагогов по вопросу влияния сенсорного воспитания на развитие детей раннего возраст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ознакомить педагогов с особенностями развития детей в сенсорном направлении;</w:t>
      </w:r>
    </w:p>
    <w:p>
      <w:pPr>
        <w:pStyle w:val="Normal"/>
        <w:jc w:val="both"/>
        <w:rPr>
          <w:color w:val="FF0000"/>
        </w:rPr>
      </w:pPr>
      <w:r>
        <w:rPr/>
        <w:t>- способствовать повышению профессиональной компетентности педагогов по вопросу использования дидактических игр с целью сенсорного развития детей;</w:t>
      </w:r>
    </w:p>
    <w:p>
      <w:pPr>
        <w:pStyle w:val="Normal"/>
        <w:jc w:val="both"/>
        <w:rPr/>
      </w:pPr>
      <w:r>
        <w:rPr/>
        <w:t>- способствовать созданию развивающей среды в группах по сенсор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с педагогами на 2021-2022 учебный го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3240"/>
      </w:tblGrid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Особенности сенсорного развития детей ранне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   значение   сенсорного развития детей в раннем и дошкольном дет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по теме консультации.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Влияние дидактической игры на сенсорное развитие детей раннего возра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очь  педагогам  в организации предметно-игровой среды по сенсорному развитию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картотек с игровым</w:t>
            </w:r>
            <w:r>
              <w:rPr>
                <w:color w:val="FFFFFF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пражнениями и дидактическими играми, образцы игр, созданными своими рук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педагогическом совете по результатам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атко  представить результаты проделанной работы по вопросу са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заданной теме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b/>
        </w:rPr>
        <w:t xml:space="preserve">Прогнозируемый результат: </w:t>
      </w:r>
      <w:r>
        <w:rPr>
          <w:color w:val="FF0000"/>
        </w:rPr>
        <w:br/>
      </w:r>
      <w:r>
        <w:rPr/>
        <w:t>- дети умеют различать основные цвета;</w:t>
      </w:r>
    </w:p>
    <w:p>
      <w:pPr>
        <w:pStyle w:val="Normal"/>
        <w:rPr/>
      </w:pPr>
      <w:r>
        <w:rPr/>
        <w:t>- дети различают предметы по форме и величине;</w:t>
      </w:r>
    </w:p>
    <w:p>
      <w:pPr>
        <w:pStyle w:val="Normal"/>
        <w:rPr/>
      </w:pPr>
      <w:r>
        <w:rPr/>
        <w:t>- у детей сформированы навыки самостоятельной деятельности;</w:t>
      </w:r>
    </w:p>
    <w:p>
      <w:pPr>
        <w:pStyle w:val="Normal"/>
        <w:rPr/>
      </w:pPr>
      <w:r>
        <w:rPr/>
        <w:t>- дети раскрепощены, уверенны в себе;</w:t>
      </w:r>
    </w:p>
    <w:p>
      <w:pPr>
        <w:pStyle w:val="Normal"/>
        <w:rPr/>
      </w:pPr>
      <w:r>
        <w:rPr/>
        <w:t>- развиты творческие способности, любознательность, наблюдательность;</w:t>
      </w:r>
    </w:p>
    <w:p>
      <w:pPr>
        <w:pStyle w:val="Normal"/>
        <w:rPr/>
      </w:pPr>
      <w:r>
        <w:rPr/>
        <w:t>- сплоченный детский коллектив;</w:t>
      </w:r>
    </w:p>
    <w:p>
      <w:pPr>
        <w:pStyle w:val="Normal"/>
        <w:rPr/>
      </w:pPr>
      <w:r>
        <w:rPr/>
        <w:t>- у детей совершенствовались мелкая моторика, движения пальцев, кистей рук;</w:t>
      </w:r>
    </w:p>
    <w:p>
      <w:pPr>
        <w:pStyle w:val="Normal"/>
        <w:jc w:val="both"/>
        <w:rPr>
          <w:b/>
          <w:b/>
          <w:sz w:val="32"/>
        </w:rPr>
      </w:pPr>
      <w:r>
        <w:rPr/>
        <w:t>- дети умеют применять полученные знания в практической и познавательной деятельности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7c29c34">
    <w:name w:val="c37 c29 c34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Admin</dc:creator>
  <dc:description/>
  <cp:keywords/>
  <dc:language>en-US</dc:language>
  <cp:lastModifiedBy>Admin</cp:lastModifiedBy>
  <cp:lastPrinted>2021-07-26T21:58:00Z</cp:lastPrinted>
  <dcterms:modified xsi:type="dcterms:W3CDTF">2024-03-10T23:31:00Z</dcterms:modified>
  <cp:revision>12</cp:revision>
  <dc:subject/>
  <dc:title>Тема самообразования: </dc:title>
</cp:coreProperties>
</file>