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Тема самообразования: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Использование дидактических игр в процессе ознакомления детей младшего возраста с животным миром»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туальность темы.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</w:rPr>
      </w:pPr>
      <w:r>
        <w:rPr>
          <w:b/>
        </w:rPr>
        <w:t xml:space="preserve">    </w:t>
      </w:r>
      <w:r>
        <w:rPr/>
        <w:t xml:space="preserve"> </w:t>
      </w:r>
      <w:r>
        <w:rPr/>
        <w:t>Дошкольное детство является таким возрастным периодом, когда активно формируются основы мировоззрения ребёнка: его отношение к себе, другим людям, окружающему миру. В дошкольном возрасте необходимо воспитывать первые представления об экологии, воспитывать бережное отношение и любовь к миру вокруг нас, частицей которого мы являемся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</w:t>
      </w:r>
      <w:r>
        <w:rPr/>
        <w:t>Каждый человек зависит от состояния всей планеты, в том числе от состояния окружающей его среды. Нет никакой возможности не для кого избежать этой глобальной зависимости. Каждый должен прийти к осознанию и принятию ответственности, как за свой собственный образ жизни, так и за то воздействие, которое он оказывает на планету. В этом и состоит одна из наиболее важных задач экологического образования: осознать эту ответственность самому и воспитывать ее в своих дошколятах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</w:t>
      </w:r>
      <w:r>
        <w:rPr/>
        <w:t>В настоящее время экологическое воспитание стало одним из важнейших направлений дошкольной педагогики. Оно предполагает, прежде всего, воспитание у дошкольников гуманного отношения к природе, к живому миру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 xml:space="preserve">     </w:t>
      </w:r>
      <w:r>
        <w:rPr/>
        <w:t>Дидактические игры экологического содержания помогают увидеть не только определенный живой организм, но и экосистему, осознать невозможность нарушения ее целостности, понять, что неразумное вмешательство в природу может повлечь за собой существенные изменения. Поэтому, было принято решение использовать дидактические игры как способ ознакомления детей младшего возраста с животным миром в качестве темы для самообразования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сить уровень профессиональной компетенции в образовательной области «Познавательное развитие» по направлению применение дидактических игр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Задачи на 2022-2023 учебный г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вышение собственного уровня знаний путем изучения необходимой литературы;</w:t>
      </w:r>
    </w:p>
    <w:p>
      <w:pPr>
        <w:pStyle w:val="Normal"/>
        <w:jc w:val="both"/>
        <w:rPr/>
      </w:pPr>
      <w:r>
        <w:rPr/>
        <w:t xml:space="preserve">- подготовить диагностику на начало и конец учебного года; </w:t>
      </w:r>
    </w:p>
    <w:p>
      <w:pPr>
        <w:pStyle w:val="Normal"/>
        <w:jc w:val="both"/>
        <w:rPr/>
      </w:pPr>
      <w:r>
        <w:rPr/>
        <w:t>- разработать перспективный план работы с детьми;</w:t>
      </w:r>
    </w:p>
    <w:p>
      <w:pPr>
        <w:pStyle w:val="Normal"/>
        <w:jc w:val="both"/>
        <w:rPr/>
      </w:pPr>
      <w:r>
        <w:rPr/>
        <w:t>- организовать в группе уголок с дидактическим материалом на тему «Животный мир»;</w:t>
      </w:r>
    </w:p>
    <w:p>
      <w:pPr>
        <w:pStyle w:val="Normal"/>
        <w:jc w:val="both"/>
        <w:rPr/>
      </w:pPr>
      <w:r>
        <w:rPr/>
        <w:t xml:space="preserve">- подготовить консультации для педагогов и родителей по теме самообразования. </w:t>
      </w:r>
    </w:p>
    <w:p>
      <w:pPr>
        <w:pStyle w:val="Normal"/>
        <w:jc w:val="both"/>
        <w:rPr/>
      </w:pPr>
      <w:r>
        <w:rPr/>
        <w:t>- выступление на педагогическом совете по теме: «Итоги работы по теме самообразовани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дивидуальный план работы по самообразованию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</w:t>
      </w:r>
      <w:r>
        <w:rPr>
          <w:b/>
        </w:rPr>
        <w:t>2022-2023 учебный год.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92"/>
        <w:gridCol w:w="5040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ические вы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учение литературы по заданной теме, сбор материалов для последующей работы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диагностик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ставление перспективного плана работы по тем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лан работы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2. Наличие необходимого научного материала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уровня знаний детей о животном мире на начало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4. Перспективный план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та над созданием развив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готовка консультаций для родителе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в группе уголка по познавательному развитию (животный ми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нсультации для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онсультации для педагогов. 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картотекой «Дидактические игры. Животный мир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сультации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 Картотека дидактических игр для детей младшего дошкольного возраста.</w:t>
            </w:r>
          </w:p>
        </w:tc>
      </w:tr>
      <w:tr>
        <w:trPr>
          <w:trHeight w:val="1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должить работу над созданием  развивающей сред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уголка по познавательному развитию новыми играми и дидактическим материал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консультации для педагог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и для педагог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должить работу над созданием  развивающей сре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уголка по познавательному развитию новыми играми и дидактическим материал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онсультаций для родите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сультации для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диагностики дете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ить отчёт о проделанной работе за учебный год в форме презентаци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уровня познавательного развития детей на конец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на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Перспективный план работы на </w:t>
      </w:r>
      <w:r>
        <w:rPr>
          <w:b/>
        </w:rPr>
        <w:t>2022-2023 учебный год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003"/>
        <w:gridCol w:w="2340"/>
        <w:gridCol w:w="2880"/>
      </w:tblGrid>
      <w:tr>
        <w:trPr>
          <w:trHeight w:val="3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 xml:space="preserve">Месяц  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8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деть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</w:tr>
      <w:tr>
        <w:trPr>
          <w:trHeight w:val="1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Домашние и дикие животны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«Сложи картин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Животные на нашем двор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/и «Зайка серенький сид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ль дидактической игры в экологическом воспитании дошкольников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Кто во что оде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Чей голос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Коза рогата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комим детей с живой природой»</w:t>
            </w:r>
          </w:p>
        </w:tc>
      </w:tr>
      <w:tr>
        <w:trPr>
          <w:trHeight w:val="12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Чем похожи и чем отличаютс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Назови маму и детеныш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Петушок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теме: «Дидактические игры. Изучаем животных»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«Что изменилось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Д/и «Сложи картинку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/и «На птичьем двор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Кто во что оде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-п/и «Домино. Животны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У медведя во бору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Технология формирования представлений о животных у детей младшего дошкольного возраста в процессе игровой деятельности»</w:t>
            </w:r>
          </w:p>
        </w:tc>
      </w:tr>
      <w:tr>
        <w:trPr>
          <w:trHeight w:val="134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«Чьи детки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-п/и «Чей дом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Кот Вась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«Загадай, мы отгадае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Н-п/и «Покорми животно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Уточка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«Что изменилось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Чей голос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Коза рогатая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 по результатам самообразования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 детьми по теме самообразования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 xml:space="preserve">сформировать у дошкольников первоначальные представления о животном мире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  <w:r>
        <w:rPr/>
        <w:br/>
        <w:t>- уточнить представление о домашних и диких животных;</w:t>
      </w:r>
    </w:p>
    <w:p>
      <w:pPr>
        <w:pStyle w:val="Normal"/>
        <w:rPr/>
      </w:pPr>
      <w:r>
        <w:rPr/>
        <w:t>- расширить представление о жизни домашних животных, об уходе за ними;</w:t>
      </w:r>
    </w:p>
    <w:p>
      <w:pPr>
        <w:pStyle w:val="Normal"/>
        <w:rPr/>
      </w:pPr>
      <w:r>
        <w:rPr/>
        <w:t>- расширить представление о жизни диких животных, их среде обитания;</w:t>
      </w:r>
    </w:p>
    <w:p>
      <w:pPr>
        <w:pStyle w:val="Normal"/>
        <w:rPr/>
      </w:pPr>
      <w:r>
        <w:rPr/>
        <w:t>- знать и называть взрослого животного и детеныша;</w:t>
      </w:r>
    </w:p>
    <w:p>
      <w:pPr>
        <w:pStyle w:val="Normal"/>
        <w:rPr/>
      </w:pPr>
      <w:r>
        <w:rPr/>
        <w:t>- сформировать навыки самостоятельной деятельности;</w:t>
      </w:r>
    </w:p>
    <w:p>
      <w:pPr>
        <w:pStyle w:val="Normal"/>
        <w:rPr/>
      </w:pPr>
      <w:r>
        <w:rPr/>
        <w:t>- развить творческие способности, любознательность, наблюдательность;</w:t>
      </w:r>
    </w:p>
    <w:p>
      <w:pPr>
        <w:pStyle w:val="Normal"/>
        <w:rPr/>
      </w:pPr>
      <w:r>
        <w:rPr/>
        <w:t>- сплотить детский коллектив;</w:t>
      </w:r>
    </w:p>
    <w:p>
      <w:pPr>
        <w:pStyle w:val="Style14"/>
        <w:shd w:fill="FFFFFF" w:val="clear"/>
        <w:spacing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- учить применять полученные знания в практической и познавательной деятельност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Перспективный план работы с детьми на 2022-2023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  <w:gridCol w:w="1440"/>
      </w:tblGrid>
      <w:tr>
        <w:trPr>
          <w:trHeight w:val="6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ид зан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я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к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уровня сенсорного развит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«Сложи картин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Животные на нашем двор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/и «Зайка серенький сид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Складывание целой картинки из двух част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2. Учить детей узнавать и называть домашних животных.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Учить детей согласовывать слова стихотворения с действиям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Кто во что одет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Чей голос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Коза рогата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Формирование представлений о внешнем виде домашних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умение различать животных по звукоподраж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слушать стихотворение до конца, реагировать на слово-сиг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Чем похожи и чем отличаютс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Назови маму и детеныш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Петушок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чить детей сравнивать животных и находить в них признаки различия и сх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Формировать умение соотносить названия взрослого животного и его детеныш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ять детей в правильном звукопроизнош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Что изменилось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Д/и «Сложи картинку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/и «На птичьем двор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Упражнять в правильном назывании животных и их действий. 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кладывание целой картинки из четырех част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 Закреплять знания детей о том, как кричат домашние животны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Кто во что одет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Н-п/и «Домино. Животны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/и «У медведя во бору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ирование представлений о внешнем виде диких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ление знаний о диких живот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ать учить слушать стихотворение до конца, реагировать на слово-сиг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Чьи детки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Н-п/и «Чей дом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/и «Кот Васька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Закреплять знания детей о домашних животных и их детеныш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закреплять знания детей о том, где живут животные (домашние и дик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ать учить выразительно произносить текст, реагировать на слово-сиг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Загадай, мы отгадае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Н-п/и «Покорми животно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С/и «Уточка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Учить описывать животное и угадывать его по характерным признак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Продолжать закреплять знания детей о том, чем питаются живот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3. Углублять знания об уточке, продолжать приучать детей действовать в соответствии со словами стихотво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«Что изменилось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Чей голос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С/и «Коза рогатая»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Упражнять в правильном назывании животных и их действ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формировать умение различать животных по звукоподражания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ить слушать стихотворение до конца, реагировать на слово-сигн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инамики развития сенсорных навыков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</w:rPr>
        <w:t>Работа с родителями по теме самообразо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/>
        <w:t xml:space="preserve">  </w:t>
      </w:r>
      <w:r>
        <w:rPr>
          <w:b/>
        </w:rPr>
        <w:t>Цель</w:t>
      </w:r>
      <w:r>
        <w:rPr/>
        <w:t>: повысить уровень компетентности родителей по вопросу влияния дидактических игр на познавательное развитие детей и расширения их кругозора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формировать у родителей представления о необходимости проведения игровых упражнений по познавательному развитию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вышать роль семьи в развитии детей младшего возраста;</w:t>
      </w:r>
    </w:p>
    <w:p>
      <w:pPr>
        <w:pStyle w:val="Normal"/>
        <w:jc w:val="both"/>
        <w:rPr/>
      </w:pPr>
      <w:r>
        <w:rPr/>
        <w:t>- формирование у родителей умение создавать дома условия для дидактических игр и правильно подбирать их;</w:t>
      </w:r>
    </w:p>
    <w:p>
      <w:pPr>
        <w:pStyle w:val="Normal"/>
        <w:jc w:val="both"/>
        <w:rPr/>
      </w:pPr>
      <w:r>
        <w:rPr/>
        <w:t>- организовывать взаимодействие педагогов, родителей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план работы с родителями на 2022-2023 учебный го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440"/>
        <w:gridCol w:w="2340"/>
      </w:tblGrid>
      <w:tr>
        <w:trPr>
          <w:trHeight w:val="5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омашние и дикие животны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снить отношение родителей к вопросам развития компетенции у детей младшего возраста о домашних и диких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</w:t>
            </w:r>
          </w:p>
        </w:tc>
      </w:tr>
      <w:tr>
        <w:trPr>
          <w:trHeight w:val="1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ль дидактической игры в экологическом воспитании дошкольников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ь интерес родителей к совместным играм с дет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важность знакомства детей с окружающим миром, природ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 для  родителей для дополнительного самообразования</w:t>
            </w:r>
          </w:p>
        </w:tc>
      </w:tr>
      <w:tr>
        <w:trPr>
          <w:trHeight w:val="14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по теме: «Дидактические игры. Изучаем животны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звать у родителей интерес и желание организовать детям игры в домашни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</w:tc>
      </w:tr>
      <w:tr>
        <w:trPr>
          <w:trHeight w:val="15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чь в решение проблемных вопросов, активизация педагогических умений 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нформировать об успехах, достижениях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</w:rPr>
        <w:t>Работа с педагогами по теме самообразо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FF0000"/>
        </w:rPr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повысить уровень компетентности педагогов по вопросу влияния</w:t>
      </w:r>
      <w:r>
        <w:rPr>
          <w:color w:val="FF0000"/>
        </w:rPr>
        <w:t xml:space="preserve"> </w:t>
      </w:r>
      <w:r>
        <w:rPr/>
        <w:t>дидактических игр на познавательное развитие детей и расширения их кругозора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пособствовать повышению профессиональной компетентности педагогов по вопросу использования дидактических игр с целью ознакомления детей с животным миром;</w:t>
      </w:r>
    </w:p>
    <w:p>
      <w:pPr>
        <w:pStyle w:val="Normal"/>
        <w:jc w:val="both"/>
        <w:rPr/>
      </w:pPr>
      <w:r>
        <w:rPr/>
        <w:t>- напомнить педагогам о важности экологического воспитания детей;</w:t>
      </w:r>
    </w:p>
    <w:p>
      <w:pPr>
        <w:pStyle w:val="Normal"/>
        <w:jc w:val="both"/>
        <w:rPr/>
      </w:pPr>
      <w:r>
        <w:rPr/>
        <w:t>- способствовать созданию развивающей среды в группах по познавательному развитию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спективный план работы с педагогами на 2022-2023 учебный го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260"/>
        <w:gridCol w:w="3240"/>
      </w:tblGrid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Знакомим детей с живой природ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   значение   экологического воспитания детей в младшем дошкольном дет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Технология формирования представлений о животных у детей младшего дошкольного возраста в процессе игровой деятель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чь  педагогам организовать правильно процесс игрово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по теме консультаци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педагогическом совете по результатам самообра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ратко  представить результаты проделанной работы по вопросу сам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заданной теме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: </w:t>
      </w:r>
    </w:p>
    <w:p>
      <w:pPr>
        <w:pStyle w:val="Normal"/>
        <w:rPr/>
      </w:pPr>
      <w:r>
        <w:rPr>
          <w:b/>
        </w:rPr>
        <w:t>с детьми:</w:t>
      </w:r>
      <w:r>
        <w:rPr/>
        <w:br/>
        <w:t>- дети умеют различать животных домашних и диких;</w:t>
      </w:r>
    </w:p>
    <w:p>
      <w:pPr>
        <w:pStyle w:val="Normal"/>
        <w:rPr/>
      </w:pPr>
      <w:r>
        <w:rPr/>
        <w:t>- дети знают и называют взрослых животных и их детенышей;</w:t>
      </w:r>
    </w:p>
    <w:p>
      <w:pPr>
        <w:pStyle w:val="Normal"/>
        <w:rPr/>
      </w:pPr>
      <w:r>
        <w:rPr/>
        <w:t>- дети знают звуки, которые произносят животные и могут их звукоподражать;</w:t>
      </w:r>
    </w:p>
    <w:p>
      <w:pPr>
        <w:pStyle w:val="Normal"/>
        <w:rPr/>
      </w:pPr>
      <w:r>
        <w:rPr/>
        <w:t>- дети знают и называют характерные признаки животных, могут их описать;</w:t>
      </w:r>
    </w:p>
    <w:p>
      <w:pPr>
        <w:pStyle w:val="Normal"/>
        <w:rPr/>
      </w:pPr>
      <w:r>
        <w:rPr/>
        <w:t>- у детей сформированы навыки самостоятельной деятельности;</w:t>
      </w:r>
    </w:p>
    <w:p>
      <w:pPr>
        <w:pStyle w:val="Normal"/>
        <w:rPr/>
      </w:pPr>
      <w:r>
        <w:rPr/>
        <w:t>- дети раскрепощены, уверенны в себе;</w:t>
      </w:r>
    </w:p>
    <w:p>
      <w:pPr>
        <w:pStyle w:val="Normal"/>
        <w:rPr/>
      </w:pPr>
      <w:r>
        <w:rPr/>
        <w:t>- развиты творческие способности, любознательность, наблюдательность;</w:t>
      </w:r>
    </w:p>
    <w:p>
      <w:pPr>
        <w:pStyle w:val="Normal"/>
        <w:rPr/>
      </w:pPr>
      <w:r>
        <w:rPr/>
        <w:t>- сплоченный детский коллектив;</w:t>
      </w:r>
    </w:p>
    <w:p>
      <w:pPr>
        <w:pStyle w:val="Normal"/>
        <w:jc w:val="both"/>
        <w:rPr/>
      </w:pPr>
      <w:r>
        <w:rPr/>
        <w:t>- дети умеют применять полученные знания в практической и познавательной деятельности;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родителями: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>-</w:t>
      </w:r>
      <w:r>
        <w:rPr>
          <w:b/>
          <w:sz w:val="32"/>
        </w:rPr>
        <w:t xml:space="preserve"> </w:t>
      </w:r>
      <w:r>
        <w:rPr/>
        <w:t>у родителей сформированы представления о необходимости проведения игровых упражнений по познавательному развитию;</w:t>
      </w:r>
    </w:p>
    <w:p>
      <w:pPr>
        <w:pStyle w:val="Normal"/>
        <w:jc w:val="both"/>
        <w:rPr/>
      </w:pPr>
      <w:r>
        <w:rPr/>
        <w:t>- родители имеют представлением о том, как создавать дома условия для дидактических игр и правильно подбирать их;</w:t>
      </w:r>
    </w:p>
    <w:p>
      <w:pPr>
        <w:pStyle w:val="Normal"/>
        <w:jc w:val="both"/>
        <w:rPr/>
      </w:pPr>
      <w:r>
        <w:rPr>
          <w:b/>
        </w:rPr>
        <w:t>с педагогами:</w:t>
      </w:r>
    </w:p>
    <w:p>
      <w:pPr>
        <w:pStyle w:val="Normal"/>
        <w:jc w:val="both"/>
        <w:rPr/>
      </w:pPr>
      <w:r>
        <w:rPr/>
        <w:t>- у педагогов повысилась профессиональная компетентность по вопросу использования дидактических игр с целью ознакомления детей с животным мир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7c29c34">
    <w:name w:val="c37 c29 c34"/>
    <w:basedOn w:val="Style13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C40">
    <w:name w:val="c4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7:00Z</dcterms:created>
  <dc:creator>Admin</dc:creator>
  <dc:description/>
  <cp:keywords/>
  <dc:language>en-US</dc:language>
  <cp:lastModifiedBy>Admin</cp:lastModifiedBy>
  <cp:lastPrinted>2021-07-26T21:58:00Z</cp:lastPrinted>
  <dcterms:modified xsi:type="dcterms:W3CDTF">2024-03-10T23:01:00Z</dcterms:modified>
  <cp:revision>20</cp:revision>
  <dc:subject/>
  <dc:title>Тема самообразования: </dc:title>
</cp:coreProperties>
</file>