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ема самообразования: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Оздоровление детей дошкольного возраста посредством подвижных игр и гимнастик». Подготовительная групп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ктуальность темы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здоровительная работа с дошкольниками в последние десятилетия приобрела особую  актуальность,  что  связано со  стабильной  тенденцией  ухудшения  здоровья  всего  населения  России,  в  том  числе  и  детей.  Поэтому,  на  сегодняшний  день  наиболее  актуальными  в  деятельности  любого  дошкольного  учреждения  являются  вопросы  физкультурно-оздоровительной  работы,  основная  задача  которой  —  способствовать  укреплению  здоровья,  совершенствованию  физического  развития  ребенка. 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менно в дошкольном возрасте в результате целенаправленного педагогического воздействия формируется здоровье, привычка к ЗОЖ, общая выносливость, работоспособность организма и другие качества, необходимые для полноценного развития личности. Подвижные игры и игровые движения – естественные спутники жизни ребёнка, обладающие великой воспитательной силой, формирующие физические и личностные качества ребёнка. Мы применяем народные игры и игровые подражательные движения, как на физкультурных занятиях, так и во всех режимных момента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пражнения оздоровительного характера очень важны в детском возрасте, так как помогают правильно развивать фигуру и укрепляют иммунитет. Именно поэтому были рассмотрены различные виды гимнастики, проводимые с детьми в детском саду. Ежедневное выполнение комплекса утренней зарядки позволяет подготовить организм к предстоящим умственным, физическим и эмоциональным нагрузкам, является хорошим средством сохранения и укрепления здоровья, профилактики и в отдельных случаях - лечения заболеваний, обеспечивает высокую умственную и физическую работоспособность в течение дн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невной сон необходим ребенку для физического и интеллектуального развитии. Но как помочь проснуться ребенку в хорошем настроении и активно продолжить день? Необходима бодрящая гимнастика. Гимнастика после сна – ключ к пробуждению ребенка. Основная цель гимнастики после дневного сна – поднять настроение и мышечный тонус детей с помощью контрастных воздушных ванн и физических упражнений. Сохранить и укрепить здоровье детей. Гимнастика необходима для обеспечения детям плавного перехода от сна к бодрствованию, подготовке к активной деятельности. 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ким образом, было принято решение использовать подвижные игры и различные виды гимнастик как способ оздоровления детей в качестве темы для самообразования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высить уровень профессиональной компетенции в образовательной области «Физическое развитие»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Задачи на 2020-2021 учебный год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повышение собственного уровня знаний путем изучения необходимой литературы;</w:t>
      </w:r>
    </w:p>
    <w:p>
      <w:pPr>
        <w:pStyle w:val="Normal"/>
        <w:jc w:val="both"/>
        <w:rPr/>
      </w:pPr>
      <w:r>
        <w:rPr/>
        <w:t xml:space="preserve">- подготовить диагностику на начало и конец учебного года; </w:t>
      </w:r>
    </w:p>
    <w:p>
      <w:pPr>
        <w:pStyle w:val="Normal"/>
        <w:jc w:val="both"/>
        <w:rPr/>
      </w:pPr>
      <w:r>
        <w:rPr/>
        <w:t>- разработать перспективный план работы с детьми;</w:t>
      </w:r>
    </w:p>
    <w:p>
      <w:pPr>
        <w:pStyle w:val="Normal"/>
        <w:jc w:val="both"/>
        <w:rPr/>
      </w:pPr>
      <w:r>
        <w:rPr/>
        <w:t>- пополнить в группе уголок физ. воспитания новыми атрибутами;</w:t>
      </w:r>
    </w:p>
    <w:p>
      <w:pPr>
        <w:pStyle w:val="Normal"/>
        <w:jc w:val="both"/>
        <w:rPr>
          <w:color w:val="FF0000"/>
        </w:rPr>
      </w:pPr>
      <w:r>
        <w:rPr>
          <w:color w:val="00000A"/>
        </w:rPr>
        <w:t>- создание картотеки подвижных игр по видам основных движений для де</w:t>
      </w:r>
      <w:r>
        <w:rPr/>
        <w:t>тей 6-7 лет;</w:t>
      </w:r>
    </w:p>
    <w:p>
      <w:pPr>
        <w:pStyle w:val="Normal"/>
        <w:jc w:val="both"/>
        <w:rPr/>
      </w:pPr>
      <w:r>
        <w:rPr/>
        <w:t>- подготовить консультации для педагогов на темы: «Игровой подход к развитию двигательных навыков дошкольников», «Предметно-пространственная среда для развития физических качеств детей»;</w:t>
      </w:r>
    </w:p>
    <w:p>
      <w:pPr>
        <w:pStyle w:val="Normal"/>
        <w:jc w:val="both"/>
        <w:rPr/>
      </w:pPr>
      <w:r>
        <w:rPr/>
        <w:t>- выступление на педагогическом совете по теме: «Итоги работы по теме самообразов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нозируемый результат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за счет изучения литературы по физ. воспитанию повысила собственный уровень знаний по данному вопросу;</w:t>
      </w:r>
    </w:p>
    <w:p>
      <w:pPr>
        <w:pStyle w:val="Normal"/>
        <w:jc w:val="both"/>
        <w:rPr/>
      </w:pPr>
      <w:r>
        <w:rPr/>
        <w:t>- уголок физ. воспитания в группе наполнен новым материалом и атрибутами;</w:t>
      </w:r>
    </w:p>
    <w:p>
      <w:pPr>
        <w:pStyle w:val="Normal"/>
        <w:jc w:val="both"/>
        <w:rPr>
          <w:color w:val="FF0000"/>
        </w:rPr>
      </w:pPr>
      <w:r>
        <w:rPr>
          <w:color w:val="00000A"/>
        </w:rPr>
        <w:t>- создана картотека подвижных игр по видам основных движений для де</w:t>
      </w:r>
      <w:r>
        <w:rPr/>
        <w:t>тей 6-7 лет;</w:t>
      </w:r>
    </w:p>
    <w:p>
      <w:pPr>
        <w:pStyle w:val="Normal"/>
        <w:jc w:val="both"/>
        <w:rPr/>
      </w:pPr>
      <w:r>
        <w:rPr/>
        <w:t>- подготовлена и проведена консультация для педагогов по темам: «Игровой подход к развитию двигательных навыков дошкольников», «Предметно-пространственная среда для развития физических качеств детей»;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Индивидуальный план работы по самообразованию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на </w:t>
      </w:r>
      <w:r>
        <w:rPr>
          <w:b/>
        </w:rPr>
        <w:t>2020-2021 учебный год.</w:t>
      </w:r>
    </w:p>
    <w:p>
      <w:pPr>
        <w:pStyle w:val="Normal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5040"/>
      </w:tblGrid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ро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орма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актические вых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ставление плана по самообразов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зучение литературы по заданной теме, сбор материалов для последующей работы по самообразованию. 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диагностики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ставление перспективного плана работы по теме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лан работы по самообразованию. </w:t>
            </w:r>
          </w:p>
          <w:p>
            <w:pPr>
              <w:pStyle w:val="Normal"/>
              <w:jc w:val="both"/>
              <w:rPr/>
            </w:pPr>
            <w:r>
              <w:rPr/>
              <w:t>2. Наличие необходимого научного материала по теме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3. Выявление уровня физического развития детей на начало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4. Перспективный план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абота над созданием развивающей среды. </w:t>
            </w:r>
          </w:p>
          <w:p>
            <w:pPr>
              <w:pStyle w:val="Normal"/>
              <w:jc w:val="both"/>
              <w:rPr/>
            </w:pPr>
            <w:r>
              <w:rPr/>
              <w:t>2.Продолжать изучение литературы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дготовка консультаций для родите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полнение уголка физ.воспитания новыми атрибу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явление новых аспектов по теме само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консультации для родителей на тему: «Утренняя гимнастика в жизни ребенка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дготовка консультации для педагогов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Работа над картотекой «Подвижные игры для детей подготовительной групп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1. Проведение консультации для педагогов на тему: «Игровой подход к развитию двигательных навыков дошкольников».</w:t>
            </w:r>
          </w:p>
          <w:p>
            <w:pPr>
              <w:pStyle w:val="Normal"/>
              <w:jc w:val="both"/>
              <w:rPr/>
            </w:pPr>
            <w:r>
              <w:rPr/>
              <w:t>2. Картотека подвижных игр для детей подготовительной групп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абота над созданием развивающей среды. </w:t>
            </w:r>
          </w:p>
          <w:p>
            <w:pPr>
              <w:pStyle w:val="Normal"/>
              <w:jc w:val="both"/>
              <w:rPr/>
            </w:pPr>
            <w:r>
              <w:rPr/>
              <w:t>2. Работа над фотоколлажом с фотографиями детей во время подвижных игр: «Движение - жизнь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полнение уголка физ.воспитания новыми атрибутами.</w:t>
            </w:r>
          </w:p>
          <w:p>
            <w:pPr>
              <w:pStyle w:val="Normal"/>
              <w:jc w:val="both"/>
              <w:rPr/>
            </w:pPr>
            <w:r>
              <w:rPr/>
              <w:t>2. Фотоколлаж «Движение – жизнь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должать изучение литературы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>2. Работа над картотекой «Гимнастка пробуждения для детей подготовительной груп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ыявление новых аспектов по теме самообразования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Картотека гимнастик пробуждения для детей подготовительной групп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дготовка консультации для педагогов. </w:t>
            </w:r>
          </w:p>
          <w:p>
            <w:pPr>
              <w:pStyle w:val="Normal"/>
              <w:rPr/>
            </w:pPr>
            <w:r>
              <w:rPr/>
              <w:t>2. Продолжить работу над картотекой «Подвижные игры для детей подготовительной групп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консультации для педагогов на тему: «Предметно-пространственная среда для развития физических качеств детей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Пополнение картотеки подвижных игр для детей подготовительной групп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должать изучение литературы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>2. Продолжить работу над картотекой «Гимнастка пробуждения для детей подготовительной групп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ыявление новых аспектов по теме самообразования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Пополнение картотеки гимнастик пробуждения для детей подготовительной групп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должать изучение литературы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консультаций для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явление новых аспектов по теме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консультации для родителей на тему: «Помогите ребенку расти здоровым!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ведение диагностики детей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ить отчёт о проделанной работе за учебный год в форме презентации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явление уровня физического развития детей на конец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2. Выступление на педагогическом сов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спективный план работы на 2020-2021 учебный год.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23"/>
        <w:gridCol w:w="3060"/>
        <w:gridCol w:w="3240"/>
      </w:tblGrid>
      <w:tr>
        <w:trPr>
          <w:trHeight w:val="35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 xml:space="preserve">Месяц  </w:t>
            </w:r>
          </w:p>
        </w:tc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</w:tr>
      <w:tr>
        <w:trPr>
          <w:trHeight w:val="69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детьм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ами</w:t>
            </w:r>
          </w:p>
        </w:tc>
      </w:tr>
      <w:tr>
        <w:trPr>
          <w:trHeight w:val="12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агно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ренняя гимна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вижная иг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Физминут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Гимнастика пробужд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Самостоятельная двигательная деятельность (СДД) и индивидуальная работа (И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«Физкультура в нашей сем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ренняя гимна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вижная иг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мину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имнастика пробу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ДД / 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гра-эстафе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«Утренняя гимнас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жизни ребенка»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ренняя гимна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вижная иг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мину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имнастика пробу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ДД / ИР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 Музыкально-ритмические импровиз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«Игровой подход к развитию двигательных навыков дошкольников».</w:t>
            </w:r>
          </w:p>
        </w:tc>
      </w:tr>
      <w:tr>
        <w:trPr>
          <w:trHeight w:val="125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ренняя гимна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вижная иг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мину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имнастика пробу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ДД / 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портивные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коллаж с фотографиями детей во время подвижных игр: «Движение - жизнь»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ренняя гимна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вижная иг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мину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имнастика пробу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ДД / ИР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 Игра-эстафе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ренняя гимна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вижная иг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мину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имнастика пробу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ДД / ИР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 Физкультурно-спортивный праздни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: «Предметно-пространственная среда для развития физических качеств детей».</w:t>
            </w:r>
          </w:p>
        </w:tc>
      </w:tr>
      <w:tr>
        <w:trPr>
          <w:trHeight w:val="160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ренняя гимна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вижная иг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мину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имнастика пробу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ДД / ИР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 Музыкально-ритмические импровиз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шюра по теме: «Подвижные игры в семье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ренняя гимна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вижная иг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мину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имнастика пробу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ДД / 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гра-эстафе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«Помогите ребенку расти здоровым!»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агно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ренняя гимна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вижная иг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Физминут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Гимнастика пробуждения.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  Физкультурно-спортивный праздни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на педагогическом совете по результатам самообразования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та с детьми по теме самообразования.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C1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FF0000"/>
        </w:rPr>
        <w:t xml:space="preserve">      </w:t>
      </w:r>
      <w:r>
        <w:rPr>
          <w:rStyle w:val="C2"/>
          <w:color w:val="00000A"/>
          <w:sz w:val="28"/>
          <w:szCs w:val="28"/>
        </w:rPr>
        <w:t>Достаточная двигательная активность является необходимым условием гармоничного развития детского организма, которая влияет на формирование психофизиологического статуса ребенка. Кроме того, существует прямая зависимость между уровнем физической подготовленности и психическим развитием ребенка. Дети, имеющие большой объем двигательной активности в режиме дня, характеризуются средним и высоким уровнем физического развития, более высокими адаптационными возможностями организма, низкой подверженностью простудным заболеваниям.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2"/>
          <w:color w:val="00000A"/>
          <w:sz w:val="28"/>
          <w:szCs w:val="28"/>
        </w:rPr>
        <w:t xml:space="preserve">     </w:t>
      </w:r>
      <w:r>
        <w:rPr>
          <w:rStyle w:val="C2"/>
          <w:color w:val="00000A"/>
          <w:sz w:val="28"/>
          <w:szCs w:val="28"/>
        </w:rPr>
        <w:t>В дошкольном возрасте закладываются основы всестороннего гармонического развития личности ребенка. Важную роль при этом играет своевременное и правильно организованное физическое воспитание, одной из основных задач которого является развитие и совершенствование движений.</w:t>
      </w:r>
    </w:p>
    <w:p>
      <w:pPr>
        <w:pStyle w:val="C15"/>
        <w:shd w:fill="FFFFFF" w:val="clear"/>
        <w:spacing w:before="0" w:after="0"/>
        <w:jc w:val="both"/>
        <w:rPr>
          <w:color w:val="00000A"/>
          <w:sz w:val="28"/>
          <w:szCs w:val="28"/>
        </w:rPr>
      </w:pPr>
      <w:r>
        <w:rPr>
          <w:rStyle w:val="C2"/>
          <w:color w:val="00000A"/>
          <w:sz w:val="28"/>
          <w:szCs w:val="28"/>
        </w:rPr>
        <w:t xml:space="preserve">     </w:t>
      </w:r>
      <w:r>
        <w:rPr>
          <w:rStyle w:val="C2"/>
          <w:color w:val="00000A"/>
          <w:sz w:val="28"/>
          <w:szCs w:val="28"/>
        </w:rPr>
        <w:t xml:space="preserve">Важную роль в увеличении двигательной активности детей в течение дня играют </w:t>
      </w:r>
      <w:r>
        <w:rPr>
          <w:rStyle w:val="C2"/>
          <w:i/>
          <w:color w:val="00000A"/>
          <w:sz w:val="28"/>
          <w:szCs w:val="28"/>
        </w:rPr>
        <w:t>подвижные игры</w:t>
      </w:r>
      <w:r>
        <w:rPr>
          <w:rStyle w:val="C2"/>
          <w:color w:val="00000A"/>
          <w:sz w:val="28"/>
          <w:szCs w:val="28"/>
        </w:rPr>
        <w:t>. Особое значение имеют они для увеличения физиологических нагрузок на организм ребенка. Активные двигательные действия при эмоциональном подъеме способствуют значительному усилению деятельности костно-мышечной, сердечно-сосудистой и дыхательной систем, благодаря чему происходит улучшение обмена веществ в организме и соответствующая тренировка функций различных систем и органов.</w:t>
      </w:r>
    </w:p>
    <w:p>
      <w:pPr>
        <w:pStyle w:val="Normal"/>
        <w:jc w:val="both"/>
        <w:rPr/>
      </w:pPr>
      <w:r>
        <w:rPr>
          <w:rStyle w:val="C2"/>
          <w:color w:val="00000A"/>
        </w:rPr>
        <w:t xml:space="preserve">     </w:t>
      </w:r>
      <w:r>
        <w:rPr/>
        <w:t>В системе физического воспитания ребенка дошкольного возраста также выделяются различные </w:t>
      </w:r>
      <w:r>
        <w:rPr>
          <w:i/>
        </w:rPr>
        <w:t>виды гимнастики.</w:t>
      </w:r>
      <w:r>
        <w:rPr/>
        <w:t xml:space="preserve"> Гимнастика представляет собой систему специально подобранных физических упражнений, выполнение которых способствует гармоничному развитию всех групп мышц и общему укреплению здоровья. Регулярные занятия этим видом спорта приносят большую поль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</w:t>
      </w:r>
      <w:r>
        <w:rPr>
          <w:shd w:fill="FFFFFF" w:val="clear"/>
        </w:rPr>
        <w:t xml:space="preserve">азвитие физических качеств детей дошкольного возраста через использование подвижных игр и различного вида гимнастик.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>
          <w:color w:val="FF0000"/>
        </w:rPr>
        <w:br/>
      </w:r>
      <w:r>
        <w:rPr/>
        <w:t>- реализация общих образовательных задач по физическому воспитанию;</w:t>
      </w:r>
    </w:p>
    <w:p>
      <w:pPr>
        <w:pStyle w:val="Normal"/>
        <w:rPr>
          <w:b/>
          <w:b/>
          <w:color w:val="FF0000"/>
        </w:rPr>
      </w:pPr>
      <w:r>
        <w:rPr/>
        <w:t>- формирование представлений о здоровом образе жизни;</w:t>
      </w:r>
    </w:p>
    <w:p>
      <w:pPr>
        <w:pStyle w:val="Normal"/>
        <w:rPr/>
      </w:pPr>
      <w:r>
        <w:rPr/>
        <w:t>- обогащать двигательный опыт детей;</w:t>
      </w:r>
    </w:p>
    <w:p>
      <w:pPr>
        <w:pStyle w:val="Normal"/>
        <w:rPr/>
      </w:pPr>
      <w:r>
        <w:rPr/>
        <w:t>- развитие координации движений, равновесия, двигательного автоматизма;</w:t>
      </w:r>
    </w:p>
    <w:p>
      <w:pPr>
        <w:pStyle w:val="Normal"/>
        <w:rPr/>
      </w:pPr>
      <w:r>
        <w:rPr/>
        <w:t>- развитие интереса к подвижным играм;</w:t>
        <w:br/>
        <w:t>- создать условия для развития физических качеств воспитанников;</w:t>
      </w:r>
    </w:p>
    <w:p>
      <w:pPr>
        <w:pStyle w:val="Normal"/>
        <w:rPr/>
      </w:pPr>
      <w:r>
        <w:rPr/>
        <w:t>- создание комфортного пробуждения детей;</w:t>
      </w:r>
    </w:p>
    <w:p>
      <w:pPr>
        <w:pStyle w:val="Normal"/>
        <w:rPr/>
      </w:pPr>
      <w:r>
        <w:rPr/>
        <w:t>- профилактика простудных заболеваний;</w:t>
      </w:r>
    </w:p>
    <w:p>
      <w:pPr>
        <w:pStyle w:val="Normal"/>
        <w:rPr/>
      </w:pPr>
      <w:r>
        <w:rPr/>
        <w:t>- воспитание самооценки и самоконтрол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нозируемый результат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реализованы общеобразовательные задачи по физическому воспитанию;</w:t>
      </w:r>
    </w:p>
    <w:p>
      <w:pPr>
        <w:pStyle w:val="Normal"/>
        <w:jc w:val="both"/>
        <w:rPr/>
      </w:pPr>
      <w:r>
        <w:rPr/>
        <w:t>- созданы условия для развития физических качеств воспитанников, для комфортного пробуждения детей после дневного сна;</w:t>
      </w:r>
    </w:p>
    <w:p>
      <w:pPr>
        <w:pStyle w:val="Normal"/>
        <w:jc w:val="both"/>
        <w:rPr>
          <w:b/>
          <w:b/>
          <w:color w:val="FF0000"/>
        </w:rPr>
      </w:pPr>
      <w:r>
        <w:rPr/>
        <w:t>- у детей сформированы представления о здоровом образе жизни;</w:t>
      </w:r>
    </w:p>
    <w:p>
      <w:pPr>
        <w:pStyle w:val="Normal"/>
        <w:jc w:val="both"/>
        <w:rPr/>
      </w:pPr>
      <w:r>
        <w:rPr/>
        <w:t>- у детей обогатился двигательный опыт – развиты координация движений, равновесие, двигательные навыки доведены до автоматизма;</w:t>
      </w:r>
    </w:p>
    <w:p>
      <w:pPr>
        <w:pStyle w:val="Normal"/>
        <w:jc w:val="both"/>
        <w:rPr/>
      </w:pPr>
      <w:r>
        <w:rPr/>
        <w:t>- у детей сформирован интерес к подвижным играм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собенности организации и проведения физкультурно-оздоровительных мероприятий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020"/>
      </w:tblGrid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зан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организ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ежедневно, в группе, в зале или на свежем воздухе (по сезону)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, физические и игровые упражн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о время утренней и вечерней прогулк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по мере необходимости, в зависимости от вида и содержания заняти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робу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сочетании с закаливающими процедурам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вигательная деятельность (СДД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под руководством воспитателя в помещении и на воздухе. Характер и продолжительность зависят от индивидуальных данных и потребностей ребенк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о развитию движений (ИР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о время утренней и вечерней прогулки, малыми подгруппами или индивидуальн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дос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 в помещении физкультурного зала или на улиц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спортивные праздни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раза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</w:rPr>
        <w:t>Перспективный план работы с детьми на 2020-2021 учебный год.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  <w:gridCol w:w="1440"/>
      </w:tblGrid>
      <w:tr>
        <w:trPr>
          <w:trHeight w:val="6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Вид заня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еся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иагностика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ровня физического развития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агно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ренняя гимна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вижная иг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змину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Гимнастика пробужд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Самостоятельная двигательная деятельность (СДД) и индивидуальная работа (ИР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: по выбо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робуждения: по выбо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минутка: по выбор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: «Ловишки», «Медведь и пчелы», «Пустое место», «Хитрая лиса», «Баба-Яга», «Прят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ы веселые ребята», «Мяч водящему», «Караси и щука», «Коршун и наседка» и др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ренняя гимна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вижная иг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мину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имнастика пробу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ДД / 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гра-эстаф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: по выбо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робуждения: по выбо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минутка: по выбор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: «Мы веселые ребята», «Ловишки», «Жмурки», «Мышеловка», «Бездомный заяц», «Пробеги тихо», «Гори, гори ясно...» «Зайцы и Жучка», «Бездомный заяц», «Третий лишний», 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ренняя гимна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вижная иг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мину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имнастика пробу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ДД / 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узыкально-ритмические импровизаци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: по выбо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робуждения: по выбо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минутка: по выбор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: «Горелки», «Мышеловка», «Совушка», «Перебежки», «Лиса в курятнике», «Кот на крыше», «Самолеты», «Рыбак и рыбки», «Волк во рву»  и др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ренняя гимна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вижная иг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мину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имнастика пробу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ДД / 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портивные игры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: по выбо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робуждения: по выбо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минутка: по выбору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: «Зайцы и медведи», «Кто быстрее», «Волк», «Мороз», «Кто дальше», «Снежная карусель», «Мороз Красный нос», «Два Мороза, «Стадо»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ренняя гимна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вижная иг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мину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имнастика пробу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ДД / 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гра-эстафета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: по выбо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робуждения: по выбо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минутка: по выбору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: «Снежки», «Мы веселые ребята», «Ловишки», «Мороз Красный нос», «Подвижная цель», «Найди, где спрятано», «Пробеги и не задень», «Кот на крыше», «Замри», «Успей поймать»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ренняя гимна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вижная иг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мину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имнастика пробу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ДД / 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изкультурно-спортивный праздник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: по выбо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робуждения: по выбо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минутка: по выбор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: «Снежная карусель», «Самолеты», «Пробеги и не задень», «Кто быстрее», «Мороз Красный нос», «Ловкие и быстрые», «Лисички и курочки», «Жмурки», «Пятнашки»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ренняя гимна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вижная иг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мину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имнастика пробу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ДД / 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узыкально-ритмические импровизации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: по выбо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робуждения: по выбо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минутка: по выбору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: «Птички и кошка», «Волк во рву», «Найди себе пару», «Охотники и утки», «Горелки», «Ловишки с ленточками», «Березки-елочки», «Не попадись», «Чье звено скорее соберется» и д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ренняя гимна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вижная иг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мину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имнастика пробу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ДД / 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гра-эстафета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: по выбо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робуждения: по выбо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минутка: по выбору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: «Горелки», «Охотники и утки», «Волк и ягнята», «Гуси-лебеди», «Охотник и зайцы», «Кто быстрее до флажка», «Бегите ко мне», «Мыши и кот»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ренняя гимна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вижная иг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мину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имнастика пробу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изкультурно-спортивный праздник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: по выбо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робуждения: по выбо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минутка: по выбору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: «Раз, два, три – к березке беги», «Рыбак и рыбки», «Карусель», «Лягушки и цапля», «Казаки-разбойники», «Самолеты», «Охотники и зайцы», «Мышеловка», «Жмурки», «Птички и кошка»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агностик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инамики развития физических качеств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>Работа с родителями по теме самообразования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Цель</w:t>
      </w:r>
      <w:r>
        <w:rPr/>
        <w:t>: повысить уровень компетентности родителей по вопросу о важности подвижных игр и комплексов гимнастик для  здоровья дет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сформировать у родителей представления о необходимости проведения утренней гимнастики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ышать роль семьи в физическом воспитании и оздоровлении детей;</w:t>
      </w:r>
    </w:p>
    <w:p>
      <w:pPr>
        <w:pStyle w:val="Normal"/>
        <w:jc w:val="both"/>
        <w:rPr/>
      </w:pPr>
      <w:r>
        <w:rPr/>
        <w:t>- формирование у родителей ответственности в деле сохранения здоровья детей;</w:t>
      </w:r>
    </w:p>
    <w:p>
      <w:pPr>
        <w:pStyle w:val="Normal"/>
        <w:jc w:val="both"/>
        <w:rPr>
          <w:b/>
          <w:b/>
        </w:rPr>
      </w:pPr>
      <w:r>
        <w:rPr/>
        <w:t>- организовывать взаимодействие педагогов, родителей и детей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нозируемый результат:</w:t>
      </w:r>
      <w:r>
        <w:rPr/>
        <w:t xml:space="preserve"> 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- повысилась роль семьи в физическом воспитании и оздоровлении детей;</w:t>
      </w:r>
    </w:p>
    <w:p>
      <w:pPr>
        <w:pStyle w:val="Normal"/>
        <w:jc w:val="both"/>
        <w:rPr/>
      </w:pPr>
      <w:r>
        <w:rPr/>
        <w:t>- родители ответственнее относятся к вопросу о сохранении здоровья своих детей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 с родителями на 2020-2021 учебный год.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1440"/>
        <w:gridCol w:w="2340"/>
      </w:tblGrid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</w:t>
            </w:r>
          </w:p>
        </w:tc>
      </w:tr>
      <w:tr>
        <w:trPr>
          <w:trHeight w:val="10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:</w:t>
            </w:r>
          </w:p>
          <w:p>
            <w:pPr>
              <w:pStyle w:val="Normal"/>
              <w:jc w:val="center"/>
              <w:rPr/>
            </w:pPr>
            <w:r>
              <w:rPr/>
              <w:t>«Физкультура в нашей семь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явление знаний родителей по вопросам воспитания здорового ребенка в семь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Helvetica"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/>
              <w:t>-выявление методов оздоровления, которые родители готовы поддержать в домашних услов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«Утренняя гимнас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жизни ребен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ь интерес родителей к утренней гимнастики,</w:t>
            </w:r>
          </w:p>
          <w:p>
            <w:pPr>
              <w:pStyle w:val="Normal"/>
              <w:jc w:val="both"/>
              <w:rPr/>
            </w:pPr>
            <w:r>
              <w:rPr/>
              <w:t>- показать важность утренней гимнастики в режиме дня ребе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тературы для  родителей для дополнительного самообразования</w:t>
            </w:r>
          </w:p>
        </w:tc>
      </w:tr>
      <w:tr>
        <w:trPr>
          <w:trHeight w:val="14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коллаж с фотографиями детей во время подвижных игр: «Движение - жизнь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- заинтересовать родителей, привлечь внимание к активному образу жизни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шюра по теме: «Подвижные игры в семь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- вызвать у родителей интерес и желание организовать детям подвижные игры в домашних услов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консультация по запросу родителей.</w:t>
            </w:r>
          </w:p>
        </w:tc>
      </w:tr>
      <w:tr>
        <w:trPr>
          <w:trHeight w:val="15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«Помогите ребенку расти здоровым!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бедить родителей в необходимости физических упражнений как способу оздоравливания ребе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консультация по запросу родителей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Работа с педагогами по теме самообразования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Цель:</w:t>
      </w:r>
      <w:r>
        <w:rPr/>
        <w:t xml:space="preserve"> повысить уровень компетентности педагогов по вопросу влияния подвижных игр и различного вида гимнастик на здоровье дет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познакомить педагогов с особенностями проведения утренних гимнастик и гимнастик пробуждения;</w:t>
      </w:r>
    </w:p>
    <w:p>
      <w:pPr>
        <w:pStyle w:val="Normal"/>
        <w:jc w:val="both"/>
        <w:rPr/>
      </w:pPr>
      <w:r>
        <w:rPr/>
        <w:t>- способствовать оптимизации деятельности педагогов по профилактике оздоровления детей;</w:t>
      </w:r>
    </w:p>
    <w:p>
      <w:pPr>
        <w:pStyle w:val="Normal"/>
        <w:jc w:val="both"/>
        <w:rPr/>
      </w:pPr>
      <w:r>
        <w:rPr/>
        <w:t>- способствовала обогащению развивающих сред в группах по физическому развит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нозируемый результат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способствовала оптимизации деятельности педагогов по профилактике оздоровления детей;</w:t>
      </w:r>
    </w:p>
    <w:p>
      <w:pPr>
        <w:pStyle w:val="Normal"/>
        <w:jc w:val="both"/>
        <w:rPr/>
      </w:pPr>
      <w:r>
        <w:rPr/>
        <w:t>- способствовать созданию развивающей среды в группах по физическому развит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спективный план работы с педагогами на 2020-2021 учебный год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1440"/>
        <w:gridCol w:w="2340"/>
      </w:tblGrid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«Игровой подход к развитию двигательных навыков дошкольник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казать способы привлечения внимания детей к подвижным игр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шюра по теме консультации.</w:t>
            </w:r>
          </w:p>
        </w:tc>
      </w:tr>
      <w:tr>
        <w:trPr>
          <w:trHeight w:val="4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: «Предметно-пространственная среда для развития физических качеств детей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мочь педагогам в организации предметно-игровой среды по физическому воспитанию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оборудований для игровых упражнений и подвижных игр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на педагогическом совете по результатам самообразов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атко представить результаты проделанной работы по вопросу самообраз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о заданной теме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9c4">
    <w:name w:val="c9 c4"/>
    <w:basedOn w:val="Style13"/>
    <w:qFormat/>
    <w:rPr/>
  </w:style>
  <w:style w:type="character" w:styleId="Copyrightspan">
    <w:name w:val="copyright-span"/>
    <w:basedOn w:val="Style13"/>
    <w:qFormat/>
    <w:rPr/>
  </w:style>
  <w:style w:type="character" w:styleId="C1">
    <w:name w:val="c1"/>
    <w:basedOn w:val="Style13"/>
    <w:qFormat/>
    <w:rPr/>
  </w:style>
  <w:style w:type="character" w:styleId="C1c2">
    <w:name w:val="c1 c2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C15">
    <w:name w:val="c1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4:31:00Z</dcterms:created>
  <dc:creator>Admin</dc:creator>
  <dc:description/>
  <cp:keywords/>
  <dc:language>en-US</dc:language>
  <cp:lastModifiedBy>Admin</cp:lastModifiedBy>
  <cp:lastPrinted>2020-08-31T23:32:00Z</cp:lastPrinted>
  <dcterms:modified xsi:type="dcterms:W3CDTF">2021-09-13T19:17:00Z</dcterms:modified>
  <cp:revision>8</cp:revision>
  <dc:subject/>
  <dc:title>Тема самообразования: </dc:title>
</cp:coreProperties>
</file>